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12 июля 2022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итогов голосования по канатной дороге, расположенной на детской площадке в адресных ориентирах: ул. Б. Филевская, д.д. 49-1, 47, 45-1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ложить управе района Фили-Давыдково города Москвы демонтировать канатную дорогу, расположенную на детской площадке в адресных ориентирах: ул. Б. Филевская, д.д. 49-1, 47, 45-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1:00Z</dcterms:created>
  <dc:creator>Администрация</dc:creator>
  <dc:description/>
  <cp:keywords/>
  <dc:language>en-US</dc:language>
  <cp:lastModifiedBy>Анна</cp:lastModifiedBy>
  <cp:lastPrinted>2022-07-14T16:27:00Z</cp:lastPrinted>
  <dcterms:modified xsi:type="dcterms:W3CDTF">2022-07-18T07:43:00Z</dcterms:modified>
  <cp:revision>14</cp:revision>
  <dc:subject/>
  <dc:title/>
</cp:coreProperties>
</file>